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30"/>
          <w:szCs w:val="30"/>
        </w:rPr>
      </w:pPr>
      <w:r>
        <w:rPr>
          <w:rFonts w:cs="Arial" w:ascii="Palatino Linotype" w:hAnsi="Palatino Linotype"/>
          <w:b/>
          <w:bCs/>
          <w:sz w:val="30"/>
          <w:szCs w:val="30"/>
        </w:rPr>
        <w:t>Tentative Seniority List of junior Hindi Translator as on 01.08.2012</w:t>
      </w:r>
    </w:p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30"/>
          <w:szCs w:val="30"/>
        </w:rPr>
      </w:pPr>
      <w:r>
        <w:rPr>
          <w:rFonts w:cs="Arial" w:ascii="Palatino Linotype" w:hAnsi="Palatino Linotype"/>
          <w:b/>
          <w:bCs/>
          <w:sz w:val="30"/>
          <w:szCs w:val="30"/>
        </w:rPr>
      </w:r>
    </w:p>
    <w:tbl>
      <w:tblPr>
        <w:tblStyle w:val="TableGrid"/>
        <w:tblW w:w="124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4"/>
        <w:gridCol w:w="2080"/>
        <w:gridCol w:w="1354"/>
        <w:gridCol w:w="2187"/>
        <w:gridCol w:w="1890"/>
        <w:gridCol w:w="1972"/>
        <w:gridCol w:w="1748"/>
      </w:tblGrid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Sl. No./Sr. No.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Name/Father name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Category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Appointmen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Birth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Retirement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Remark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/8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Kishan Kumar Koshik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3.5.1988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5.01.1958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01.2018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/9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 xml:space="preserve">Sh. Deepak Saxena 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0.05.1988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0.2.1965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8.2.2025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/10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Pardeep Pawar S/o Sh. Chander Prakash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OBC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4.07.2008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1.12.1980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11.2040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4/11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mt. Anuradha W/o Sh. Asim Verma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OBC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4.07.2008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1.08.1977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7.2037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5/12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Pawan kumar s/o Sh. Jai Narain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C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4.7.2008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1.08.1977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7.2037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6/13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Pardeep Kumar S/o Sh. Mohan Lal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T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5.07.2008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1.01.1981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12.2040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0f20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0f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2:00Z</dcterms:created>
  <dc:creator>Acer</dc:creator>
  <dc:description/>
  <dc:language>en-US</dc:language>
  <cp:lastModifiedBy>Acer</cp:lastModifiedBy>
  <dcterms:modified xsi:type="dcterms:W3CDTF">2012-08-2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